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«Мы строим будущее Росс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Когда Советский Союз распался на 15 независимых государст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17 г.                  3) в 198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61 г.                  4) в 199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Что такое перестрой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 государства от других государств во внешних отношениях и внутренних дел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формы, направленные на качественное изменение развития стр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ая критика и обсуждение недостатков в жизни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кое ухудшение экономического состояния стр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Как стала называться наша страна с 1991 г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юз Советских Социалистических Республ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ссийская импе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ссийская республ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Кто был первым президентом Российской Федерац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.С. Горбачев                   3) Б.Н. Ельц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В. Сталин                       4) А.Д. Сах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5. Какой академик выступи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е народных депутатов с резкой критикой политики правительст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.П. Королев                   3) И.В. Курч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Д. Сахаров                   4) П.Л. Кап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6. Что такое суверените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 государ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товаров народного потребления на рын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ая критика недостатков жизни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кий спад в экономической жизни стр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Какое утверждение относится к продовольственной безопасности стран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того чтобы урожай был богаче, необходимо использовать как можно больше удобр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на сама должна производить для себя продукты пит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чтобы прокормить наше многочисленное население, необходимо закупать продукты питания за рубеж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еление страны должно обеспечивать себя продуктами из личных подсобных хозяйст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Какое мероприятие не относится к социально ответственной деятельности предприят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дрение в производство научных разрабо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экологической среды реги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ота о ветеранах произво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рабочих мест на предприят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. Какой народный промысел возник в селе Богородско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же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рушка, вырезанная из дер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уда из белой глины, расписанная синей кра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исной пла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. Каким праздником заканчивается Московский Пасхальный фестива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ь народного единства (4 ноябр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нь независимости России (12 ию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ь Победы (9 ма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ь защитника Отечества (23 февра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Какие проблемы в экономике нашей страны возникли в 1980 – е гг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магазинов практически исчезли продукты пит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ьское хозяйство страны находилось в упа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ечественные товары были низкого кач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лась борьба с неграмотностью люд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Какие политические преобразования произошли в стране в 1980 – 1990 гг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а объявлена перестрой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м средством демократизации стала глас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екоторых промышленных городах было введено чрезвычайное по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тский Союз распался на 15 независимых государст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7:00Z</dcterms:created>
  <dc:creator>Ирина</dc:creator>
  <dc:description/>
  <dc:language>en-US</dc:language>
  <cp:lastModifiedBy>леново</cp:lastModifiedBy>
  <dcterms:modified xsi:type="dcterms:W3CDTF">2017-12-14T13:17:00Z</dcterms:modified>
  <cp:revision>2</cp:revision>
  <dc:subject/>
  <dc:title/>
</cp:coreProperties>
</file>